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DA RESTITUIRE  compilato e firmato  A </w:t>
        <w:tab/>
        <w:t xml:space="preserve">    :  </w:t>
        <w:tab/>
        <w:t xml:space="preserve">  </w:t>
      </w:r>
      <w:r>
        <w:rPr>
          <w:b/>
          <w:sz w:val="22"/>
          <w:szCs w:val="22"/>
        </w:rPr>
        <w:t>Comune di BUS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ab/>
        <w:t xml:space="preserve">      </w:t>
        <w:tab/>
        <w:tab/>
        <w:tab/>
        <w:t xml:space="preserve">  Ufficio Ragioneria  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 xml:space="preserve">        </w:t>
        <w:tab/>
        <w:tab/>
        <w:tab/>
        <w:t xml:space="preserve">  Fax 0171 9486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ab/>
        <w:t xml:space="preserve">       </w:t>
        <w:tab/>
        <w:tab/>
        <w:tab/>
        <w:t xml:space="preserve">  Mail </w:t>
      </w:r>
      <w:hyperlink r:id="rId2">
        <w:r>
          <w:rPr>
            <w:rStyle w:val="InternetLink"/>
            <w:sz w:val="22"/>
            <w:szCs w:val="22"/>
          </w:rPr>
          <w:t>ragioneria.tributi@comune.busca.cn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scelta modalità di pagamento conto dedic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sottoscritto ____________________________________, nato a ____________ (___), il ________________, C.F.____________________, residente in ________________ (____), via __________________________, in qualità di vincitore della Borsa di studio/genitore del minore ____________________________vincitore della borsa di studio ______________________________ anno scolastico _______________________, prega di prendere nota che </w:t>
      </w:r>
      <w:r>
        <w:rPr>
          <w:b/>
          <w:sz w:val="22"/>
          <w:szCs w:val="22"/>
          <w:u w:val="single"/>
        </w:rPr>
        <w:t>tutte le somme dovute dovranno essere corrisposte mediant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redito su c/c postale dedicato, (IB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1"/>
        <w:gridCol w:w="511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60"/>
        <w:gridCol w:w="360"/>
        <w:gridCol w:w="39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r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r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ar.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aratteri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aratteri</w:t>
            </w:r>
          </w:p>
        </w:tc>
        <w:tc>
          <w:tcPr>
            <w:tcW w:w="4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caratter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se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</w:t>
            </w:r>
          </w:p>
        </w:tc>
        <w:tc>
          <w:tcPr>
            <w:tcW w:w="4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co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stato a ____________________________________________ con spese a carico della ditta di cui sopra e che le generalità delle persone delegate ad operare su di esso so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gnome e nome – CODICE FISCALE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redito su c/c bancario dedicato, (IBAN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1"/>
        <w:gridCol w:w="511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60"/>
        <w:gridCol w:w="360"/>
        <w:gridCol w:w="39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r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r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ar.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aratteri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aratteri</w:t>
            </w:r>
          </w:p>
        </w:tc>
        <w:tc>
          <w:tcPr>
            <w:tcW w:w="4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caratter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se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</w:t>
            </w:r>
          </w:p>
        </w:tc>
        <w:tc>
          <w:tcPr>
            <w:tcW w:w="4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co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stato a ____________________________________________ con spese a carico della ditta di cui sopra e che le generalità delle persone delegate ad operare su di esso so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gnome e nome – CODICE FISCALE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tri strumenti di pagamento idonei a consentire la piena tracciabilità delle operazioni (determinazione Autorità per la Vigilanza su contratti pubblici n. 8 in data 18 novembre 2010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firma qui apposta vale come consenso a norma degli artt. 23 e 26 del D.Lgs. 30.06.2003, n. 196, ai soli fini sopraindic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Luogo e data                                                                                            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                                            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ioneria.tributi@comune.busca.c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56:00Z</dcterms:created>
  <dc:creator>lerdag</dc:creator>
  <dc:description/>
  <cp:keywords/>
  <dc:language>en-US</dc:language>
  <cp:lastModifiedBy>BuscaBrunetti</cp:lastModifiedBy>
  <dcterms:modified xsi:type="dcterms:W3CDTF">2023-08-29T09:56:00Z</dcterms:modified>
  <cp:revision>2</cp:revision>
  <dc:subject/>
  <dc:title>DA RESTITUIRE  compilato e firmato  A</dc:title>
</cp:coreProperties>
</file>